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овой камеральной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Ю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(место составления)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на основании приказа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>Темы контрольного мероприятия: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;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0 год и 9 месяцев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консультантом контрольно-ревизионного отдела финансово-экономического управления администрации муниципального образования «Пермский муниципальный район» Дубайловой Н.Л., консультантом отдела учета и отчетности финансово-экономического управления администрации муниципального образования «Пермский муниципальный район» Емельяновой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оведено изучение перечня типовых вопро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 с17.11.2021 по 19.11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достоверности и законности банковских операций с 22.11.2021 по 23.11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ведения учета расчетов с подотчетными лицами с 23.11.2021 по 26.11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целевого использования и обеспечения сохранности имущества учреждения с 29.11.2021 по 01.12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редств, направленных на оплату труда с 01.12.2021 по 03.12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оставления, утверждения, ведения, бюджетной сметы с 22.11.2021 по 07.12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муниципальных нужд в отношении отдельных закупок для обеспечения муниципальных нужд с 17.11.2021 по 07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5 рабочих дней с 17 ноября 2021 года по 07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наименование объекта контроля - администрация Юговского сельского поселения (далее - Админист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бъекта контроля - администрация Югов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5948028172, ОГРН 10559073514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место нахождения Учреждения: 614534, Пермский край, Пермский район, п. Юг, ул. Ленина, 10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чета, открытые в Финансово-экономическом управлении администрации муниципального образования «Пермский муниципальный район»: расчетный счет № 03231643576464705600, открытый в УФК по Пермскому краю и с применением лицевых счетов № 0252327502, 0552327502.</w:t>
      </w:r>
    </w:p>
    <w:p>
      <w:pPr>
        <w:pStyle w:val="Normal"/>
        <w:shd w:fill="FFFFFF" w:val="clear"/>
        <w:autoSpaceDE w:val="true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В проверяемом периоде правом первой подписи </w:t>
      </w:r>
      <w:r>
        <w:rPr>
          <w:sz w:val="28"/>
          <w:szCs w:val="28"/>
        </w:rPr>
        <w:t>обладали:</w:t>
      </w:r>
    </w:p>
    <w:p>
      <w:pPr>
        <w:pStyle w:val="Normal"/>
        <w:shd w:fill="FFFFFF" w:val="clear"/>
        <w:autoSpaceDE w:val="true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лава Юговского сельского поселения Зарубин Павел Петрович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второй подписи обладали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 заместитель директора МКУ «ЦБУ Пермского муниципального района» - Стрелкова Наталья Сергеевна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 начальник отдела МКУ «ЦБУ Пермского муниципального района» - Белоусова Наталья Евген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февраля 2019 года, в соответствии с заключенным соглашением от 29.01.2019 № 26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 (далее - МКУ «ЦБУ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нтрольным мероприятием установлено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bookmarkStart w:id="0" w:name="_Hlk71634216"/>
      <w:bookmarkEnd w:id="0"/>
      <w:r>
        <w:rPr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Юговское сельское поселение Пермского муниципального района Пермского края - муниципальное образование (далее - Поселение), в котором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ермской области от 01.12.2004 г. № 1868-402 «Об утверждении границ и о наделении статусом муниципальных образований Пермского района Пермского края» Поселение входит в состав Пермского муниципального района Пермского края и наделено статусом сельского поселени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Поселения - Юговское сельское поселение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- Юговское поселение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уктуру органов местного самоуправления составляют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т депутатов Юговского сельского поселения (далее - Совет депутатов Поселения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а сельского поселения - глава администрации Юговского сельского поселения (далее - глава Юговского сельского поселения, глава администрации, глава поселения)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Администрация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мочия контрольно-счетного органа переданы контрольно-счетному органу Пермского муниципального района.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местного самоуправления, предусмотренные уставом Юговского сельского поселения и обладающие собственными полномочиями по решению вопросов местного значения.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Экономическую основу местного самоуправления составляют находящееся в муниципальной собственности имущество, средства Поселения, а также имущественные права Поселения.</w:t>
      </w:r>
    </w:p>
    <w:p>
      <w:pPr>
        <w:pStyle w:val="Text1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Поселения.</w:t>
      </w:r>
    </w:p>
    <w:p>
      <w:pPr>
        <w:pStyle w:val="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Пермского края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ладает всей полнотой полномочий по решению вопросов местного значения, не отнесенных Уставом и законодательством Российской Федерации к компетенции других органов и должностных лиц местного самоуправления Поселения, в том числе полномочиями в области муниципального контрол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уководит глава поселения на принципах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Администрации утверждается Советом депутатов Поселения по представлению главы поселени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поселения представляют Совету депутатов сельского поселения необходимую информацию и документы в порядке, установленном Советом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, отнесенных к компетенции администрации, она наделяется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проекта бюджета муниципального образования, исполнение бюджета муниципального образования, подготовка отчета об исполнении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и в пределах, установленных нормативными правовыми актами, установление правил, обязательных для исполнения на территор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и программ социально-экономического развития муниципального образования, организация их исполнения, подготовка отчетов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 муниципального образования, доведения до сведения жите-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выступление в качестве соучредителя межмуниципального печатного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ключение и расторжение муниципальных контрактов, договоров и соглашений по вопросам, отнесенным к компетенции администрации, внесение в них изменений и дополнений, их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ка и утверждение схемы размещения нестационарных торговых объектов на территории Ю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ализация иных исполнительно-распорядительных полномочий, в соответствии с нормативными правовыми актами, а также полномочий, специально не оговоренных нормативными правовыми актами, но вытекающих из необходимости выполнения исполнительно-распорядительных полномочий при решении вопросов местного знач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бладает иными полномочиями определенными решениями Совета депутатов Поселения, федеральным законодательством, законами Пермского края, Уставом.</w:t>
      </w:r>
    </w:p>
    <w:p>
      <w:pPr>
        <w:pStyle w:val="Chapter"/>
        <w:rPr/>
      </w:pPr>
      <w:r>
        <w:rPr>
          <w:rFonts w:cs="Times New Roman" w:ascii="Times New Roman" w:hAnsi="Times New Roman"/>
          <w:bCs/>
        </w:rPr>
        <w:t xml:space="preserve">Устав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 xml:space="preserve">оселения утвержден решением Совета депутатов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оселения от 26.05.2015 № 95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проверяемом периоде для целей бухгалтерского и налогового учета Учреждение использовало учетную политику, утвержденную приказом директора МКУ «ЦБУ» от 11.11.2019 № 56 «Об утверждении Единой учетной политики при централизации учета» (далее - Единая учетная политика).</w:t>
      </w:r>
    </w:p>
    <w:p>
      <w:pPr>
        <w:pStyle w:val="Normal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autoSpaceDE w:val="tru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достоверности и законности банковских операций проведена сплошным порядком за 2020 год и 9 месяцев 2021 года с помощью программных продуктов ЕИС УФХД ПК и АЦК-Финан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банковских операций в проверяемом периоде осуществлялся в Журналах операций с безналичными денежными средствами № 2 (далее - Журнал операций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ение в регистрах бухгалтерского учета банковских операций производилось на соответствующих счетах бюджетного учет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банковские операции подтверждены оправдательными документами. Денежные средства перечислялись на основании представленных первичных документов (счетов, счетов-фактур, актов), в соответствии с заключенными муниципальными контрактами (договорами). Суммы, отраженные в банковских выписках, соответствуют суммам, отраженным в первичных учет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переходящих остатков, отраженных в банковских выписках, расхождений не выявлено. Данные оправдательных документов и выписок из лицевых счетов соответствуют данным Журналов операций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ступления платежей за аренду помещений проведен выборочно с помощью программных продуктов АЦК-Финансы, ЕИС УФХД ПК и на основании информации, предоставленной Администрацией. Учет поступлений арендных платежей ведется по счету 20521 «Расчеты по доходам от операционной аренды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по договору аренды № б/н от 20.11.2012 года с ООО «Управляющая компания ЖКХ» (далее - организация) выявлена просроченная дебиторская задолженность в размере 244454,04 рубля. </w:t>
      </w:r>
      <w:bookmarkStart w:id="1" w:name="_Hlk89855830"/>
      <w:r>
        <w:rPr>
          <w:sz w:val="28"/>
          <w:szCs w:val="28"/>
        </w:rPr>
        <w:t xml:space="preserve">За неуплату аренды Администрация предъявила организации пени в размере 105521,90 рубль. Также Администрацией представлено к проверке решение суда № дела А50-646/2015 от 13.05.2015 года о взыскании с организации задолженности в размере 138932,14 рубля - основной долг, 105521,90 рубль - пени. Задолженность по состоянию на 01.10.2021 года числится непогашенной. С 25.12.2020 года организация прекратила свое существование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Также проведен анализ поступления платежей за арен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с помощью программных продуктов АЦК-Финансы, ЕИС УФХД ПК и на основании информации, предоставленной Администрацией. Учет поступлений арендных платежей ведется по счету 20523 «Расчеты по доходам от платежей при пользовании природными ресурсам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по договору аренды земельного участка от 20.11.2012 № 699 с </w:t>
      </w:r>
      <w:bookmarkStart w:id="2" w:name="_Hlk90016113"/>
      <w:r>
        <w:rPr>
          <w:sz w:val="28"/>
          <w:szCs w:val="28"/>
        </w:rPr>
        <w:t>ИП Олексеенко А.А.</w:t>
      </w:r>
      <w:bookmarkEnd w:id="2"/>
      <w:r>
        <w:rPr>
          <w:sz w:val="28"/>
          <w:szCs w:val="28"/>
        </w:rPr>
        <w:t xml:space="preserve"> (далее - должник) установлена просроченная дебиторская задолженность в размере 113760 рублей. Согласно представленного к проверке искового заявления от 02.03.2016 № 02-05-14 за неуплату аренды земельного участка Администрация неоднократно направляла должнику претензии с предложением о погашении возникшей задолженности. Однако задолженность была не погашена. Также Администрацией представлено к проверке решение суда № дела 2-1231(2016) от 27.04.2016 года о взыскании с организации задолженности в размере 57600 рублей - основной долг, 56160 рублей - пени. Далее КЕМ? было возбуждено исполнительное производство № 37521/17/59004-ИП от 17.05.2017 года, 13.04.2018 года исполнительное производство было окончено и возвращено Администрации (взыскателю) в связи с тем, что не смогли установить местонахождение должника. Задолженность по состоянию на 01.10.2021 года числится непогашенной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bookmarkEnd w:id="1"/>
      <w:r>
        <w:rPr>
          <w:i/>
          <w:iCs/>
          <w:sz w:val="24"/>
          <w:szCs w:val="24"/>
        </w:rPr>
        <w:t>Справочно: сотрудником МКУ «ЦБУ», Белоусовой Н.Е, был дан ответ, что просроченные дебиторские задолженности по ООО «Управляющая компания ЖКХ» и по ИП Олексеенко А.А. будут списаны при проведении годовой инвентаризации за 2021 год (п. 339 Инструкции № 157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проведен выборочно анализ поступлений по договорам </w:t>
      </w:r>
      <w:bookmarkStart w:id="3" w:name="_Hlk71621496"/>
      <w:r>
        <w:rPr>
          <w:sz w:val="28"/>
          <w:szCs w:val="28"/>
        </w:rPr>
        <w:t>социального найма жилых помещений</w:t>
      </w:r>
      <w:bookmarkEnd w:id="3"/>
      <w:r>
        <w:rPr>
          <w:sz w:val="28"/>
          <w:szCs w:val="28"/>
        </w:rPr>
        <w:t xml:space="preserve"> за 2020 год и 9 месяцев 2021 года. Учет поступлений по договорам социального найма жилых помещений ведется по счету 205.29 «Расчеты по иным доходам от собственности».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проведенного анализа установлены факты несвоевременного внесения нанимателями платы </w:t>
      </w:r>
      <w:r>
        <w:rPr>
          <w:sz w:val="28"/>
          <w:szCs w:val="28"/>
        </w:rPr>
        <w:t>по договорам социального найма жилых помещений, так, например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договор социального найма от 13.06.2007 № б/н с Аксеновой Ю.Б., общая площадь квартиры 29,6 кв.м.* 7 рублей = 207,2 рублей в месяц до 10 числа следующего месяца.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мма задолженности за социальный найм на 01.01.2020 года составила - 7509,86 рублей, ежемесячно платежи за социальный найм в сумме - 207,20 рублей за 2020 год не вносилась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за социальный найм на 01.10.2021 года составила - 9996,26 рублей, ежемесячно платежи за социальный найм в сумме - 207,20 рублей за 9 месяцев 2021 года не вносилась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В нарушение п. 2.1. Договора от 13.06.2007 № б/н начисление пеней за несвоевременное внесение платы за социальный найм Администрацией не производилось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говор </w:t>
      </w:r>
      <w:bookmarkStart w:id="4" w:name="_Hlk89786511"/>
      <w:r>
        <w:rPr>
          <w:sz w:val="28"/>
          <w:szCs w:val="28"/>
          <w:lang w:eastAsia="en-US"/>
        </w:rPr>
        <w:t>социального найма от 01.11.2010 № б/н</w:t>
      </w:r>
      <w:bookmarkEnd w:id="4"/>
      <w:r>
        <w:rPr>
          <w:sz w:val="28"/>
          <w:szCs w:val="28"/>
          <w:lang w:eastAsia="en-US"/>
        </w:rPr>
        <w:t xml:space="preserve"> с Ереминой Н.В., общая площадь квартиры 43,6 кв.м.* 7 рублей = 305,20 рублей ежеквартально, при этом за 2 квартал не позднее 30 июня, за 3 квартал - 30 сентября, за 4 квартал - 30 декабр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Начисление платежей производилось по договору от 25.11.2009 № б/н, который был расторгнут с Ереминой Н.В. 01.11.2010 года, где общая площадь жилого помещения составляла 22,3 кв.м. (22,3*7=156,10 рублей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Так разница недоначисленной суммы в ежемесячном платеже составила 149,10 рублей (305,20-156,10=149,10)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недоначисленной платы по договору социального найма от 01.11.2010 № б/н составила за 2020 год - 1789,20 рублей и за 9 месяцев 2021 года - 1341,90 рублей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регистрам бухгалтерского учета сумма задолженности за социальный найм на 01.01.2020 года составила - 18096,40 рублей, сумма задолженности на 01.01.2021 года - 19969,60 рублей, на 01.10.2021 года задолженность составила - 21374,50 рубля. Платежи за социальный найм за 2020 год и 9 месяцев не вносились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. 2.2. Договора от 01.11.2010 № б/н начисление пеней за несвоевременное внесение платы за социальный найм Администрацией не производилось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договор социального найма </w:t>
      </w:r>
      <w:bookmarkStart w:id="5" w:name="_Hlk89788127"/>
      <w:r>
        <w:rPr>
          <w:sz w:val="28"/>
          <w:szCs w:val="28"/>
          <w:lang w:eastAsia="en-US"/>
        </w:rPr>
        <w:t>от 01.04.2010 № б/н</w:t>
      </w:r>
      <w:bookmarkEnd w:id="5"/>
      <w:r>
        <w:rPr>
          <w:sz w:val="28"/>
          <w:szCs w:val="28"/>
          <w:lang w:eastAsia="en-US"/>
        </w:rPr>
        <w:t xml:space="preserve"> с Кожиным А.В., общая площадь квартиры 51,4 кв.м.* 7 рублей = 359,80 рублей ежеквартально, при этом за 2 квартал не позднее 30 июня, за 3 квартал - 30 сентября, за 4 квартал - 30 декабря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исление платежей производилось по договору от 01.04.2010 № б/н, исходя из 4 рублей за 1 кв.м. (51,4*4=205,60 рублей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Так разница недоначисленной суммы в ежемесячном платеже составила 154,20 рублей (359,80-205,6=154,20)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недоначисленной платы по договору социального найма от 01.11.2010 № б/н составила за 2020 год - 1850,40 рублей и за 9 месяцев 2021 года - 1387,80 рублей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Согласно регистрам бухгалтерского учета сумма задолженности за социальный найм на 01.01.2020 года составила - 2467,20 рублей, сумма задолженности на 01.01.2021 года - 4934,40 рубля, на 01.10.2021 года задолженность составила - 6784,80 рубля. Платежи за социальный найм за 2020 год и 9 месяцев не вносились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. 2.2. Договора от 01.04.2010 № б/н начисление пеней за несвоевременное внесение платы за социальный найм Администрацией не производилось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- договор социального найма от 14.09.2009 № б/н с Кожиным С.В., общая площадь квартиры 25 кв.м. (25* 7 рублей = 175 рублей ежемесячная пл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гласно заключенному договору социального найма, наниматель обязуется своевременно и в полном объеме вносить плату за жилое помещение в порядке, установленном законодательством РФ (п. 1 ст. 155 Жилищного кодекса РФ - до 10 числа месяца, следующего за истекшим).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регистрам бухгалтерского учета сумма задолженности за социальный найм на 01.01.2020 года составила - 6760 рублей, сумма задолженности на 01.01.2021 года - 8860 рублей, на 01.10.2021 года задолженность составила - 10435 рубля. Платежи за социальный найм за 2020 год и 9 месяцев не вносилис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. 14 ст. 155 Жилищного кодекса РФ за несвоевременное внесение платы начисляются пени в размере 1/300 ставки рефинансирования Центрального банка Российской Федерации, действующей на день фактической оплаты. Также, в соответствии с 4.3 договоров социального найма, договор может быть расторгнут в случае невнесения платы за жилое помещение и (или) коммунальные услуги в течение более шести месяцев. Начисление пеней за несвоевременное внесение платы за социальный найм Администрацией не производилось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договор социального найма от 18.12.2008 № б/н с Сербина А.Н., общая площадь квартиры 30 кв.м. (30 * 7 рублей = 210 рублей ежемесячный платеж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гласно заключенному договору социального найма, наниматель обязуется своевременно и в полном объеме вносить плату за жилое помещение в порядке, установленном законодательством РФ (п. 1 ст. 155 Жилищного кодекса РФ - до 10 числа месяца, следующего за истекшим).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регистрам бухгалтерского учета сумма задолженности за социальный найм на 01.01.2020 года составила - 2520 рублей, сумма задолженности на 01.01.2021 года - 5040 рублей, на 01.10.2021 года задолженность составила - 6930 рубля. Платежи за социальный найм за 2020 год и 9 месяцев не вносилис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. 14 ст. 155 Жилищного кодекса РФ за несвоевременное внесение платы начисляются пени в размере 1/300 ставки рефинансирования Центрального банка Российской Федерации, действующей на день фактической оплаты. Также, в соответствии с 4.3 договоров социального найма, договор может быть расторгнут в случае невнесения платы за жилое помещение и (или) коммунальные услуги в течение более шести месяцев. Начисление пеней за несвоевременное внесение платы за социальный найм Администрацией не производило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т отметить, что условия по заключенным договорам социального найма с Нанимателями в части внесения платы не идентич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результате вышеизложенного, установлены факты </w:t>
      </w:r>
      <w:bookmarkStart w:id="6" w:name="_Hlk71621906"/>
      <w:r>
        <w:rPr>
          <w:sz w:val="28"/>
          <w:szCs w:val="28"/>
        </w:rPr>
        <w:t>отсутствия контроля со стороны Администрации за соблюдением Нанимателями жилых помещений условий заключенных договоров социального найма, в части своевременного внесения платы и отсутствия контроля в части её начисления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По информации, отраженной в реестре муниципального имущества, в Администрации числится 24 жилых помещений. В проверенном периоде начисление платы производилось по 22 договорам социального найма жилых помещений, 2 жилых помещений, согласно представленной Администрацией информации, пустует.</w:t>
      </w:r>
      <w:r>
        <w:rPr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отраженная в отчете по ф.0503178 «Сведения об остатках денежных средств учреждения» за 2020 год и 9 месяцев 2021 года, соответствует информации в Журнале операций с безналичными денежными средствами № 2 и остаткам на 01.01.2021 и на 01.10.2021 по счету 201.11 «Денежные средства учреждения на лицевых счетах в органе казначейства» в Главной книге за 2020 год и 9 месяцев 2021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Проверка </w:t>
      </w:r>
      <w:r>
        <w:rPr>
          <w:b/>
          <w:bCs/>
          <w:i/>
          <w:sz w:val="28"/>
          <w:szCs w:val="28"/>
        </w:rPr>
        <w:t xml:space="preserve">ведения учета расчетов </w:t>
      </w:r>
      <w:r>
        <w:rPr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операции по учету расчетов с подотчетными лицами не производили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autoSpaceDE w:val="true"/>
        <w:ind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роверяемом периоде оплата труда работников Администрации осуществлялась на основании следующих нормативных и локальных акто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нежном содержании главы Юговского сельского поселения, утвержденного решением Совета депутатов Поселения от 26.02.2009 № 35 (в редакции от 25.12.2019 № 73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нежном содержании муниципальных служащих Юговского сельского поселения, утвержденное решением Совета депутатов Поселения от 16.10.2012 № 278 (в редакции от 26.12.2019 № 103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 об оплате труда по осуществлению первичного воинского учета, утвержденное Постановлением администрации Поселения от 21.12.2020 № 21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т 09.01.2020 № 1-р «Об утверждении штатного расписания»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споряжение от 11.01.2021 № 1-р «Об утверждении и введение в действие штатного распис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контрольного мероприятия проведена проверка начисления заработной платы сотрудникам Администрации за 2020 год и 9 месяцев 2021 года, установлено следующ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 и сформированы в программе «1С: зарплата и кадры»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абели учета использования рабочего времени (ф. 050442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арточки-справки (ф. 0504417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ки-расчеты (ф. 0504425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лист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по состоянию на 01.01.2020 года утверждено в количестве 6 штатных единиц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- 1 шт.е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- 1 шт.е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экономике и финансам - 1 шт.е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управлению муниципальным имуществом и землепользованию - 1 шт.е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пециалист по осуществлению первичного воинского учета - 1 шт.е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екретарь - 1 шт.е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татное расписание по состоянию на 01.01.2021 года утверждено в количестве 3,5 штатных единиц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- 1 шт.е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лавный специалист - 0,5 шт.е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лавный специалист по экономике и финансам - 0,25 шт.е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дущий специалист по управлению муниципальным имуществом и землепользованию - 0,25 шт.е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осуществлению первичного воинского учета - 1 шт.е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проверки нарушений в правильности начисления заработной платы не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ом периоде расчет ежегодных и дополнительных отпусков осуществлялся в соответствии с постановлением Правительства РФ от 24.12.2007 № 9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верке остатков и оборотов, отраженных в Главной книге с остатками и оборотами, отраженными в Журнале операций расчетов по оплате труда № 6 за проверяемый период расхождений не выявлено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Проверка </w:t>
      </w:r>
      <w:r>
        <w:rPr>
          <w:rFonts w:cs="Arial"/>
          <w:b/>
          <w:bCs/>
          <w:i/>
          <w:spacing w:val="-3"/>
          <w:sz w:val="28"/>
          <w:szCs w:val="28"/>
        </w:rPr>
        <w:t>целевого использования и обеспечения сохранности имущества учрежд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i/>
          <w:i/>
          <w:spacing w:val="-3"/>
          <w:sz w:val="28"/>
          <w:szCs w:val="28"/>
          <w:highlight w:val="yellow"/>
        </w:rPr>
      </w:pPr>
      <w:r>
        <w:rPr>
          <w:rFonts w:cs="Arial"/>
          <w:b/>
          <w:bCs/>
          <w:i/>
          <w:spacing w:val="-3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Журнал операций № 7-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пераций по поступлению и выбытию объектов имущества казны ведется в Журнале операций по выбытию и перемещению нефинансовых активов (Имущество казны) № 7-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имущества казны осуществляется на счетах счета 10800 «</w:t>
      </w:r>
      <w:r>
        <w:rPr>
          <w:rFonts w:eastAsia="Calibri"/>
          <w:sz w:val="28"/>
          <w:szCs w:val="28"/>
          <w:lang w:eastAsia="en-US"/>
        </w:rPr>
        <w:t xml:space="preserve">Нефинансовые активы имущества казны». </w:t>
      </w:r>
      <w:bookmarkStart w:id="7" w:name="_Hlk209022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ства учета муниципального имущества учет имущества сопровождается присвоением ему реестрового номера муниципального имущества, структура и правила формирования которого, установлены </w:t>
      </w:r>
      <w:bookmarkStart w:id="8" w:name="_Hlk71623145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рядком ведения органами местного самоуправления реестров муниципального имущества</w:t>
      </w:r>
      <w:r>
        <w:rPr>
          <w:sz w:val="28"/>
          <w:szCs w:val="28"/>
        </w:rPr>
        <w:t xml:space="preserve">, утвержденным </w:t>
      </w:r>
      <w:r>
        <w:rPr>
          <w:bCs/>
          <w:sz w:val="28"/>
          <w:szCs w:val="28"/>
        </w:rPr>
        <w:t>приказом Министерства экономического развития Российской Федерации от 30.08.2011 № 424</w:t>
      </w:r>
      <w:r>
        <w:rPr>
          <w:sz w:val="28"/>
          <w:szCs w:val="28"/>
        </w:rPr>
        <w:t xml:space="preserve"> (далее - Порядок от 30.08.2011 №424)</w:t>
      </w:r>
      <w:bookmarkEnd w:id="8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орядка от 30.08.2011 № 424 одной из обязанностей органа местного самоуправления, уполномоченного вести реестр, является обеспечения соблюдения правил ведения реестра и требований, предъявляемых к системе ведения реестра.</w:t>
      </w:r>
    </w:p>
    <w:p>
      <w:pPr>
        <w:pStyle w:val="Normal"/>
        <w:ind w:firstLine="709"/>
        <w:jc w:val="both"/>
        <w:rPr/>
      </w:pPr>
      <w:bookmarkEnd w:id="7"/>
      <w:r>
        <w:rPr>
          <w:bCs/>
          <w:sz w:val="28"/>
          <w:szCs w:val="28"/>
        </w:rPr>
        <w:t>К проверке представлен реестр муниципального имущества (далее - Реестр).</w:t>
      </w:r>
    </w:p>
    <w:p>
      <w:pPr>
        <w:pStyle w:val="Normal"/>
        <w:ind w:firstLine="709"/>
        <w:jc w:val="both"/>
        <w:rPr/>
      </w:pPr>
      <w:bookmarkStart w:id="9" w:name="_Hlk90017223"/>
      <w:bookmarkEnd w:id="9"/>
      <w:r>
        <w:rPr>
          <w:bCs/>
          <w:sz w:val="28"/>
          <w:szCs w:val="28"/>
        </w:rPr>
        <w:t xml:space="preserve">В нарушение </w:t>
      </w:r>
      <w:bookmarkStart w:id="10" w:name="_Hlk89869330"/>
      <w:r>
        <w:rPr>
          <w:bCs/>
          <w:sz w:val="28"/>
          <w:szCs w:val="28"/>
        </w:rPr>
        <w:t>п.  4 Порядка от 30.08.2011 № 424</w:t>
      </w:r>
      <w:bookmarkEnd w:id="10"/>
      <w:r>
        <w:rPr>
          <w:bCs/>
          <w:sz w:val="28"/>
          <w:szCs w:val="28"/>
        </w:rPr>
        <w:t xml:space="preserve"> Реестр состоит из 4 раздел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1" w:name="_Hlk90017223"/>
      <w:bookmarkStart w:id="12" w:name="_Hlk90017246"/>
      <w:bookmarkEnd w:id="11"/>
      <w:bookmarkEnd w:id="12"/>
      <w:r>
        <w:rPr>
          <w:bCs/>
          <w:sz w:val="28"/>
          <w:szCs w:val="28"/>
        </w:rPr>
        <w:t>Наименование разделов не соответствуют наименованиям, указанных в п.  4 Порядка от 30.08.2011 № 42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ставленном к проверке Реестре заполняются не все сведения об объектах имущества казны, например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кадастровой стоим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ведения о балансовой стоим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кадастров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45 инструкции № 157н информация об имуществе в регистрах бухгалтерского учета не соответствует информации в Реестре (например: большая часть движимого имущества в Реестре отсутствует (спортивный комплекс, столик для песочницы, скамья бульварная, футбольные ворота и т.д.), имеются объекты недвижимого имущества, которые отражены в регистрах бухгалтерского учета, но не отражены в Реестре (например, квартира - ул. Дзержинского, д. 74, кв. 1 и квартира - ул. Ленина, д. 42, кв. 3.)).</w:t>
      </w:r>
    </w:p>
    <w:p>
      <w:pPr>
        <w:pStyle w:val="ConsPlusNormal"/>
        <w:widowControl/>
        <w:ind w:firstLine="709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  <w:bookmarkStart w:id="13" w:name="_Hlk90017246"/>
      <w:bookmarkStart w:id="14" w:name="_Hlk90017246"/>
      <w:bookmarkEnd w:id="14"/>
    </w:p>
    <w:p>
      <w:pPr>
        <w:pStyle w:val="ConsPlus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тический учет основных средств ведется на инвентарных карточках учета основных средств</w:t>
      </w:r>
      <w:r>
        <w:rPr>
          <w:rFonts w:cs="Times New Roman" w:ascii="Times New Roman" w:hAnsi="Times New Roman"/>
          <w:sz w:val="28"/>
          <w:szCs w:val="28"/>
        </w:rPr>
        <w:t xml:space="preserve"> (ф. 0504031)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нефинансовых активов (ф. 0504033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ледняя инвентаризация основных средств и имущества казны проводилась на основании распоряжения главы Администрации от 11.11.2019 № 25-р «Об инвентаризации администрации Юговского сельского поселения» в период с 02.12.2019 года по 25.12.2019 года. Согласно инвентаризационным описям (сличительным ведомостям) по объектам нефинансовых активов (ф.0504087) и актам о результатах инвентаризации (ф.0504835) в результате проведенной инвентаризации излишков и недостачи выявлено не было.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учет материальных запасов ведется на Карточках количественно-суммового учета материальных ценностей (ф. 050404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, выбытию и перемещению материальных запасов ведется в Оборотных ведомостях по нефинансовым активам (ф. 0504035) и Журнале операций по выбытию и перемещению нефинансовых активов (МЗ и вложения в них) № 7-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веряемом периоде списание материальных запасов осуществлялось на основании Актов о списании материальных запасов (ф. 0504230) и Ведомостей выдачи материальных ценностей на нужды учреждения (ф. 050421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инвентаризация материальных запасов была проведена на основании распоряжения главы Администрации от 03.12.2020 № 31-р «О проведении инвентаризации активов и обязательств». Согласно представленным инвентаризационным описям (сличительным ведомостям) по объектам нефинансовых активов (ф.0504087) и актам о результатах инвентаризации (ф.0504835) в результате проведенной инвентаризации излишков и недостачи материальных запасов выявлено не было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роверка составления, утверждения и ведения бюджетной сме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221 Бюджетного кодекса РФ бюджетная смета казенного учреждения составляется, утверждается и ведется в порядке, определенном главным распорядителем бюджетных средст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ведении которого находится казенное учреждение, в соответствии с Общими требованиями, утвержденным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(далее - Общие требован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оверки составления, утверждения и ведения бюджетной сметы предоставлены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Порядок составления, утверждения и ведения бюджетной сметы казенных учреждений Юговского сельского поселения, утвержденный постановлением Администрации от 26.12.2018 № 229 (далее - Порядок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бюджетная смета на 2020 год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лановый период 2021 и 2022 годов, обоснования (расчеты) к бюджетной смете на 2020 год (далее - Бюджетная смета на 2020 год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бюджетная смета на 2021 год и плановый период 2022 и 2023 годов, обоснования (расчеты) к бюджетной смете на 2021 год (далее - Бюджетная смета на 2021 год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менения показателей к бюджетной смете за 2020 год и 9 месяцев 2021 года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точненная бюджетная смета за 2020 и плановый период 2021 и 2022 год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блюдения Порядка составления, утверждения и ведения бюджетных смет и Общих требований установлено следующе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составлена на 2020 год и 2021 год с плановыми периодами в соответствии с Порядком и Общи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_Hlk82418061"/>
      <w:bookmarkEnd w:id="15"/>
      <w:r>
        <w:rPr>
          <w:sz w:val="28"/>
          <w:szCs w:val="28"/>
        </w:rPr>
        <w:t xml:space="preserve">Форма бюджетных смет на 2020 год и 2021 год соответствует форме, утвержденной </w:t>
      </w:r>
      <w:bookmarkStart w:id="16" w:name="_Hlk80086329"/>
      <w:r>
        <w:rPr>
          <w:sz w:val="28"/>
          <w:szCs w:val="28"/>
        </w:rPr>
        <w:t xml:space="preserve">Порядком, </w:t>
      </w:r>
      <w:bookmarkEnd w:id="16"/>
      <w:r>
        <w:rPr>
          <w:sz w:val="28"/>
          <w:szCs w:val="28"/>
        </w:rPr>
        <w:t>рекомендуемому образцу Общих требован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bookmarkStart w:id="17" w:name="_Hlk82418061"/>
      <w:bookmarkEnd w:id="17"/>
      <w:r>
        <w:rPr>
          <w:sz w:val="28"/>
          <w:szCs w:val="28"/>
        </w:rPr>
        <w:t>Бюджетная смета на 2020 год и 2021 год составлена в разрезе кодов классификации расходов бюджета с детализацией по кодам статей (подстатей) классификации операций сектора государственного управления, в рублях с точностью до двух знаков после запято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 Бюджетной смете на 2020 год и 2021 год прилагаются обоснования сметных показателей, использованных при формировании сметы. Обоснования к Бюджетной смете на 2020 год и на 2021 год, сформированы по кодам статей (подстатей) классификации операций сектора государственного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менения показателей сметы составляются и утверждаются по форме, предусмотренной Приложением 2 к Порядку Администрации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течение 2020 года и 9 месяцев 2021 года вносились изменения в плановые показатели Бюджетной сметы на 2020 год и на 2021 год. В соответствии с п. 16 раздела 4 Общих требований изменения в смету формируются на основании обоснований (расчетов) плановых сметных показателей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2 статьи 221 Бюджетного кодекса РФ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функций казенного учрежд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ервоначальной Бюджетной сметы на 2020 год, 2021 год и уточненной Бюджетной сметы за 2020 год, 9 месяцев 2021 года соответствуют доведенным лимитам бюджетных обязательств на начало 2020 года, 2021 года и конец 2020 года, 9 месяцев 2021 года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принимаемых бюджетных обязательств и доведенных лимитов бюджетных обязательств установлено следующее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 3 статьи 219 Бюджетного кодекса РФ получатели бюджетных средств принимают бюджетные обязательства в пределах, доведенных до них лимитов бюджетных обязательств. При этом бюджетные обязательства принимаются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, Администрацией заключен муниципальный контракт от </w:t>
      </w:r>
      <w:r>
        <w:rPr>
          <w:b/>
          <w:sz w:val="28"/>
          <w:szCs w:val="28"/>
        </w:rPr>
        <w:t xml:space="preserve">12.10.2020 </w:t>
      </w:r>
      <w:r>
        <w:rPr>
          <w:sz w:val="28"/>
          <w:szCs w:val="28"/>
        </w:rPr>
        <w:t>№ б/н с ООО «Строительная компания «Дом-Ас» в сумме 876890 рублей по ремонту гидротехнического сооружения по адресу: Пермский край, Пермский район, пос. Юг на реке Ю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рограммного продукта «АЦК-Финансы» на момент заключения муниципального контракта на данные расходы (КЦСР 370044П060 КВР 244 КОСГУ 225) лимитов бюджетных обязательств (далее - лимиты) у Администрации не было. Лимиты были доведены уведомлением об изменении лимитов от 09.12.2020 № 1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ситуация с муниципальным контрактом от </w:t>
      </w:r>
      <w:r>
        <w:rPr>
          <w:b/>
          <w:sz w:val="28"/>
          <w:szCs w:val="28"/>
        </w:rPr>
        <w:t xml:space="preserve">10.11.2020 </w:t>
      </w:r>
      <w:r>
        <w:rPr>
          <w:sz w:val="28"/>
          <w:szCs w:val="28"/>
        </w:rPr>
        <w:t>№ 34-ИИ-2020 в сумме 300000 рублей на оказании услуг по инженерным изысканиям с ООО «Кварц-Гео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Согласно данным программного продукта «АЦК-Финансы» на момент заключения муниципального контракта по</w:t>
      </w:r>
      <w:r>
        <w:rPr>
          <w:sz w:val="28"/>
          <w:szCs w:val="28"/>
        </w:rPr>
        <w:t xml:space="preserve"> КФСР 0409</w:t>
      </w:r>
      <w:r>
        <w:rPr>
          <w:sz w:val="28"/>
          <w:szCs w:val="28"/>
          <w:lang w:val="en-US"/>
        </w:rPr>
        <w:t xml:space="preserve"> КЦСР </w:t>
      </w:r>
      <w:r>
        <w:rPr>
          <w:sz w:val="28"/>
          <w:szCs w:val="28"/>
        </w:rPr>
        <w:t xml:space="preserve">341014Д030 </w:t>
      </w:r>
      <w:r>
        <w:rPr>
          <w:sz w:val="28"/>
          <w:szCs w:val="28"/>
          <w:lang w:val="en-US"/>
        </w:rPr>
        <w:t xml:space="preserve">КОСГУ </w:t>
      </w:r>
      <w:r>
        <w:rPr>
          <w:sz w:val="28"/>
          <w:szCs w:val="28"/>
        </w:rPr>
        <w:t>226</w:t>
      </w:r>
      <w:r>
        <w:rPr>
          <w:sz w:val="28"/>
          <w:szCs w:val="28"/>
          <w:lang w:val="en-US"/>
        </w:rPr>
        <w:t xml:space="preserve"> КВР 244</w:t>
      </w:r>
      <w:r>
        <w:rPr>
          <w:sz w:val="28"/>
          <w:szCs w:val="28"/>
        </w:rPr>
        <w:t xml:space="preserve"> лимитов у Администрации в сумме 300000 рублей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м об изменении лимитов от </w:t>
      </w:r>
      <w:r>
        <w:rPr>
          <w:b/>
          <w:sz w:val="28"/>
          <w:szCs w:val="28"/>
        </w:rPr>
        <w:t xml:space="preserve">28.12.2020 </w:t>
      </w:r>
      <w:r>
        <w:rPr>
          <w:sz w:val="28"/>
          <w:szCs w:val="28"/>
        </w:rPr>
        <w:t>№ 731 до Администрации доведены лимиты в сумме 300000 рублей по КФСР 0503 КЦСР 341014Д030 КОСГУ 226 КВР 244, то есть позже даты заключения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, муниципальный контракт от </w:t>
      </w:r>
      <w:r>
        <w:rPr>
          <w:b/>
          <w:sz w:val="28"/>
          <w:szCs w:val="28"/>
        </w:rPr>
        <w:t xml:space="preserve">30.08.2021 </w:t>
      </w:r>
      <w:r>
        <w:rPr>
          <w:sz w:val="28"/>
          <w:szCs w:val="28"/>
        </w:rPr>
        <w:t xml:space="preserve">№ 69 на сумму 74900 рублей на поставку оргтехники с ООО «ГЕЛЕУМ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м программного продукта «АЦК-Финансы» на момент заключения муниципального контракта по КФСР 0104 КЦСР 3600540030 КОСГУ 310 КВР 242 лимитов у Администрации в сумме 74900 рублей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ведомлением об изменении лимитов от </w:t>
      </w:r>
      <w:r>
        <w:rPr>
          <w:b/>
          <w:bCs/>
          <w:sz w:val="28"/>
          <w:szCs w:val="28"/>
        </w:rPr>
        <w:t>21.09.2021</w:t>
      </w:r>
      <w:r>
        <w:rPr>
          <w:sz w:val="28"/>
          <w:szCs w:val="28"/>
        </w:rPr>
        <w:t xml:space="preserve"> года № 127 до Администрации доведены лимиты в сумме 80890 рублей и уменьшены уведомлением об изменении лимитов от 11.10.2021 года № 139 на 599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в нарушение п. 3 ст. 219 Бюджетного кодекса РФ Администрация принимала на себя бюджетные обязательства сверх доведенных до него лимитов бюджетных обязательств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 в ходе контрольного мероприятия обнаружено, что в действиях должностного лица усматриваются признаки состава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тивного правонарушения, предусмотренные ст. 15.15.10. Кодекса об административных нарушениях РФ «Нарушение порядка принятия бюджетных обязательств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  <w:i/>
          <w:sz w:val="28"/>
          <w:szCs w:val="28"/>
        </w:rPr>
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</w:r>
    </w:p>
    <w:p>
      <w:pPr>
        <w:pStyle w:val="Normal"/>
        <w:widowControl w:val="false"/>
        <w:ind w:right="-1"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true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0 году и 9 месяцах 2021 года Учреждение осуществляло закупки, товаров, работ, услуг в соответствии с требованиями Закона № 44-ФЗ.</w:t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8"/>
          <w:szCs w:val="28"/>
        </w:rPr>
        <w:tab/>
        <w:t>Учреждение в проверяемом периоде осуществляло свою деятельность согласно Уставу, утвержденному решением Совета депутатов Юговского сельского поселения от 26.05.2015 № 95 (в редакции от 21.07.2016 № 165, 25.03.2019 № 50).</w:t>
      </w:r>
    </w:p>
    <w:p>
      <w:pPr>
        <w:pStyle w:val="Normal"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право первой подписи имели:</w:t>
      </w:r>
    </w:p>
    <w:p>
      <w:pPr>
        <w:pStyle w:val="Normal"/>
        <w:autoSpaceDE w:val="true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Юговского сельского поселения Зарубин Павел Петрович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имеет квалифицированный сертификат ключа проверки электронной подписи, на период 26.06.2019 - 26.09.2020 номер квалифицированного сертификата 642220296435365957319341298937595308224682298452, на период 17.09.2020 - 17.12.2021 номер квалифицированного сертификата 84760673843389840451544398653885242951261484815.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Согласно ч. 6 ст. 38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8"/>
          <w:szCs w:val="28"/>
        </w:rPr>
        <w:t>Зарубин П.П. прошел обучение в Пермской торгово-промышленной палате по дополнительной профессиональной образовательной программе повышения квалификации «Контрактная система в сфере закупок товаров, работ, услуг для обеспечения государственных и муниципальных нужд» в объеме 120 часов, имеет удостоверение от 06.06.2014 года № 0001110.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В нарушении ч. 2 ст. 38 Закона № 44-ФЗ в учреждение отсутствует должностное лицо ответственное за осуществление закупки или нескольких закупок, включая исполнение каждого контракта.  </w:t>
      </w:r>
    </w:p>
    <w:p>
      <w:pPr>
        <w:pStyle w:val="Normal"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8"/>
          <w:szCs w:val="28"/>
        </w:rPr>
        <w:tab/>
        <w:t xml:space="preserve">Согласно ч. 6 ст. 16, Закона № 44-ФЗ планирование закупок осуществляется посредством формирования, утверждения и ведения плана-графика закупок в Единой информационной системе (далее - ЕИС) в течение 10 (десяти)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(далее - Лимиты бюджетных обязательств). 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Лимиты бюджетных обязательств н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доведены до Учреждения 26.12.2019 года,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- 10.12.2020 года.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План-график закупок н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утвержден 07.02.2020 года, размещен 07.02.2020 года, с нарушением сроков, установленных законодательством Российской Федерации в количестве 15 (Пятнадцати) дней.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график закупок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утвержден 18.01.2021 года, размещен 18.01.2021 года, с нарушением сроков, установленных законодательством Российской Федерации в количестве 11 (Одиннадцати) дней.</w:t>
      </w:r>
    </w:p>
    <w:p>
      <w:pPr>
        <w:pStyle w:val="Normal"/>
        <w:autoSpaceDE w:val="true"/>
        <w:spacing w:before="0" w:after="0"/>
        <w:ind w:right="-68" w:firstLine="708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true"/>
        <w:spacing w:before="0" w:after="0"/>
        <w:ind w:right="-68" w:firstLine="708"/>
        <w:contextualSpacing/>
        <w:jc w:val="both"/>
        <w:rPr/>
      </w:pPr>
      <w:r>
        <w:rPr>
          <w:i/>
          <w:sz w:val="24"/>
          <w:szCs w:val="28"/>
        </w:rPr>
        <w:t>Справочно: в ходе контрольного мероприятия обнаружено, что в действиях заказчика усматриваются признаки состава административного правонарушения, предусмотренные п. 4 ст. 7.29.3 Кодекса РФ об административных правонарушениях «Нарушение законодательства Российской Федерации о контрактной системе в сфере закупок при планировании закупок» влечет наложение административного штрафа на должностных лиц в размере  от  пяти тысяч до тридцати тысяч рублей.</w:t>
      </w:r>
    </w:p>
    <w:p>
      <w:pPr>
        <w:pStyle w:val="Normal"/>
        <w:autoSpaceDE w:val="tru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8"/>
          <w:szCs w:val="28"/>
        </w:rPr>
        <w:tab/>
        <w:t>В дальнейшей работе в план - график закупок вносились изменения.</w:t>
        <w:tab/>
        <w:t>Согласно плану - графику закупок на 2020 год (версия 32, размещенная в ЕИС 30.12.2020) от 07.02.2020 Учреждение запланировало осуществить закупки на общую сумму 16 817 527,92 рублей</w:t>
      </w:r>
      <w:r>
        <w:rPr/>
        <w:t>, из ни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пособа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,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ственный поставщик (кроме пункта 4 части 1 статьи 93 Закона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 310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ственный поставщик (пункт 4 часть 1 статья 93 Закона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696 544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укцион (3 конкурентные закуп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54 673,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817 527,9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8"/>
          <w:szCs w:val="28"/>
        </w:rPr>
        <w:t>Согласно плану - графику закупок на 2021 год (версия 35, размещенная в ЕИС 23.09.2021) от 18.01.2021 Учреждение запланировало осуществить закупки на общую сумму 20 039 721,55 рублей</w:t>
      </w:r>
      <w:r>
        <w:rPr/>
        <w:t>, из ни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пособа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,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ственный поставщик (кроме пункта 4 части 1 статьи 93 Закона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 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ственный поставщик (пункт 4 часть 1 статья 93 Закона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180 753,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укцион (4 конкурентных закуп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926 768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039 721,5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right="-142" w:hanging="0"/>
        <w:contextualSpacing/>
        <w:jc w:val="both"/>
        <w:rPr/>
      </w:pPr>
      <w:r>
        <w:rPr>
          <w:sz w:val="28"/>
          <w:szCs w:val="28"/>
        </w:rPr>
        <w:tab/>
        <w:t>Настоящая проверка проведена путем выборочного рассмотрения и анализа представленных документов, а также сведений, размещенных в ЕИС, обследования результатов выполненных работ, поставленных товаров на их соответствие условиям контрактов (договоров)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269" w:after="0"/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Проверка соблюдения правил нормирования в сфере закупок, предусмотренных статьей 19 Закона № 44-ФЗ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нормированием в сфере закупок понимается установление </w:t>
      </w:r>
      <w:r>
        <w:rPr>
          <w:rFonts w:eastAsia="Calibri"/>
          <w:sz w:val="28"/>
          <w:szCs w:val="28"/>
          <w:lang w:eastAsia="en-US"/>
        </w:rPr>
        <w:t>требований к закупаемым товарам, работам, услугам, к их количеству, свойствам, предельной цене, которые заказчики должны соблюдать и (или) нормативные затраты на обеспечение функций муниципальных органов, включая соответственно территориальные органы и подведомственные казенные учрежд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Согласно п. 4 ст. 19 Закона № 44-ФЗ, постановлением администрации Юговского сельского поселения от 22.08.2016 № 127 утверждены правила нормирования в сфере закупок товаров, работ, услуг для обеспечения муниципальных нужд Юговс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28"/>
          <w:szCs w:val="28"/>
        </w:rPr>
        <w:t>Согласно п. 5 ст. 19 Закона № 44-ФЗ,  постановлением администрации Юговского сельского поселения от 22.08.2016 № 129 утверждены требования к закупаемым администрации Юговского сельского поселения и подведомственными ей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м учреждений (далее - ведомственный перечень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spacing w:before="269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закупок на соответствие Ведомственному перечню нарушений не установлено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left="142" w:hanging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Проверка определения и обоснования начальной (максимальной) цены контракта, цены контракта (далее - НМЦК)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true"/>
        <w:spacing w:before="269" w:after="0"/>
        <w:ind w:left="142" w:right="-142" w:firstLine="709"/>
        <w:contextualSpacing/>
        <w:jc w:val="both"/>
        <w:rPr/>
      </w:pPr>
      <w:r>
        <w:rPr>
          <w:sz w:val="28"/>
          <w:szCs w:val="28"/>
        </w:rPr>
        <w:t xml:space="preserve">Начальная (максимальная) цена контракта (далее - НМЦК), а также цена контракта, заключаемого с единственным поставщиком (подрядчиком, исполнителем), определяются и обосновываются заказчиком в соответствии со ст. 22 Закона № 44-ФЗ. Приказом Минэкономразвития России от 02.10.2013 № 567 утверждены методические рекомендации по применению методов определения НМЦК, цены контракта, заключаемого с единственным поставщиком (подрядчиком, исполнителем) </w:t>
      </w:r>
    </w:p>
    <w:p>
      <w:pPr>
        <w:pStyle w:val="Normal"/>
        <w:shd w:fill="FFFFFF" w:val="clear"/>
        <w:autoSpaceDE w:val="true"/>
        <w:spacing w:before="269" w:after="0"/>
        <w:ind w:left="142" w:right="-142" w:firstLine="709"/>
        <w:contextualSpacing/>
        <w:jc w:val="both"/>
        <w:rPr/>
      </w:pPr>
      <w:r>
        <w:rPr>
          <w:sz w:val="28"/>
          <w:szCs w:val="28"/>
        </w:rPr>
        <w:t>В соответствии с ч. 1 ст. 22 Закона № 44-ФЗ НМЦК определяется и обосновывается заказчиком посредством применения следующих методов: метод сопоставимых рыночных цен (анализа рынка), нормативный метод, тарифный метод, проектно - сметный метод, затратный метод.</w:t>
      </w:r>
    </w:p>
    <w:p>
      <w:pPr>
        <w:pStyle w:val="Normal"/>
        <w:shd w:fill="FFFFFF" w:val="clear"/>
        <w:autoSpaceDE w:val="true"/>
        <w:spacing w:before="269" w:after="0"/>
        <w:ind w:left="142" w:right="-142" w:firstLine="709"/>
        <w:contextualSpacing/>
        <w:jc w:val="both"/>
        <w:rPr/>
      </w:pPr>
      <w:r>
        <w:rPr>
          <w:sz w:val="28"/>
          <w:szCs w:val="28"/>
        </w:rPr>
        <w:t>За проверяемый период Учреждением осуществлялись закупки у единственного поставщика, в соответствии с пп 1, 4, 15, 29 части 1 ст. 93 Закона № 44-ФЗ. В соответствии с частями 3 и 4 ст. 93 Закона № 44-ФЗ, при осуществлении закупки у единственного поставщика (подрядчика, исполнителя) по пп 1, 2, 4, 5, 7, 8, 15, 16, 19-21, 24-26, 28, 29, 33, 36, 42, 44, 45, ч. 1 ст. 93 Закона № 44-ФЗ, обоснование НМЦК не требуется.</w:t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autoSpaceDE w:val="true"/>
        <w:spacing w:before="269" w:after="0"/>
        <w:ind w:left="142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 9 месяцев 2021 года Учреждением осуществлено 7 (семь) конкурентных закупок, с применением проектно-сметного метода. </w:t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autoSpaceDE w:val="true"/>
        <w:spacing w:before="269" w:after="0"/>
        <w:ind w:left="142" w:right="-142" w:firstLine="709"/>
        <w:contextualSpacing/>
        <w:jc w:val="both"/>
        <w:rPr/>
      </w:pPr>
      <w:r>
        <w:rPr>
          <w:sz w:val="28"/>
          <w:szCs w:val="28"/>
        </w:rPr>
        <w:t xml:space="preserve">Нарушения при обосновании НМЦК не выявлены. </w:t>
      </w:r>
    </w:p>
    <w:p>
      <w:pPr>
        <w:pStyle w:val="Normal"/>
        <w:suppressAutoHyphens w:val="true"/>
        <w:autoSpaceDE w:val="true"/>
        <w:ind w:left="142" w:firstLine="708"/>
        <w:jc w:val="both"/>
        <w:rPr>
          <w:rFonts w:eastAsia="Calibri"/>
          <w:b/>
          <w:b/>
          <w:bCs/>
          <w:iCs/>
          <w:sz w:val="28"/>
          <w:szCs w:val="28"/>
          <w:lang w:eastAsia="ar-SA"/>
        </w:rPr>
      </w:pPr>
      <w:r>
        <w:rPr>
          <w:rFonts w:eastAsia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142" w:firstLine="708"/>
        <w:jc w:val="both"/>
        <w:rPr/>
      </w:pPr>
      <w:r>
        <w:rPr>
          <w:rFonts w:eastAsia="Calibri"/>
          <w:i/>
          <w:sz w:val="28"/>
          <w:szCs w:val="28"/>
          <w:lang w:eastAsia="ar-SA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autoSpaceDE w:val="true"/>
        <w:spacing w:before="0" w:after="0"/>
        <w:ind w:right="-68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left="142" w:right="-68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. 6 ст. 34 Закона № 44-ФЗ,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autoSpaceDE w:val="true"/>
        <w:spacing w:before="0" w:after="0"/>
        <w:ind w:left="142" w:right="-68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bookmarkStart w:id="18" w:name="_Hlk90285543"/>
      <w:r>
        <w:rPr>
          <w:rFonts w:eastAsia="Calibri"/>
          <w:sz w:val="28"/>
          <w:szCs w:val="28"/>
          <w:lang w:eastAsia="en-US"/>
        </w:rPr>
        <w:t>муниципального контракта от 10.02.2020 № 7312</w:t>
      </w:r>
      <w:bookmarkEnd w:id="18"/>
      <w:r>
        <w:rPr>
          <w:rFonts w:eastAsia="Calibri"/>
          <w:sz w:val="28"/>
          <w:szCs w:val="28"/>
          <w:lang w:eastAsia="en-US"/>
        </w:rPr>
        <w:t xml:space="preserve"> на предоставление услуг по платным информационным систем Заказчиком допущено нарушение исполнения обязательства по 3 платежам в общем количестве 136 дней. В случае предъявления Исполнителем требований об уплате пени за нарушение условий контракта возможный ущерб Учреждению составит 285,97 рублей.</w:t>
      </w:r>
    </w:p>
    <w:p>
      <w:pPr>
        <w:pStyle w:val="Normal"/>
        <w:autoSpaceDE w:val="true"/>
        <w:spacing w:before="0" w:after="0"/>
        <w:ind w:left="142" w:right="-68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bookmarkStart w:id="19" w:name="_Hlk90285565"/>
      <w:r>
        <w:rPr>
          <w:rFonts w:eastAsia="Calibri"/>
          <w:sz w:val="28"/>
          <w:szCs w:val="28"/>
          <w:lang w:eastAsia="en-US"/>
        </w:rPr>
        <w:t>муниципального контракта 02.03.2020 № 98</w:t>
      </w:r>
      <w:bookmarkEnd w:id="19"/>
      <w:r>
        <w:rPr>
          <w:rFonts w:eastAsia="Calibri"/>
          <w:sz w:val="28"/>
          <w:szCs w:val="28"/>
          <w:lang w:eastAsia="en-US"/>
        </w:rPr>
        <w:t xml:space="preserve"> от на поставку оборудования для детской площадки в количестве одного комплекта допущено нарушение исполнения обязательства по оплате в общем количестве 44 дней. В случае предъявления Исполнителем требований об уплате пени за нарушение условий контракта возможный ущерб Учреждению составит 990,00 рублей.</w:t>
      </w:r>
    </w:p>
    <w:p>
      <w:pPr>
        <w:pStyle w:val="Normal"/>
        <w:autoSpaceDE w:val="true"/>
        <w:spacing w:before="0" w:after="0"/>
        <w:ind w:left="142" w:right="-68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bookmarkStart w:id="20" w:name="_Hlk90285587"/>
      <w:r>
        <w:rPr>
          <w:rFonts w:eastAsia="Calibri"/>
          <w:sz w:val="28"/>
          <w:szCs w:val="28"/>
          <w:lang w:eastAsia="en-US"/>
        </w:rPr>
        <w:t>муниципального контракта от 04.10.2020 № 35/20</w:t>
      </w:r>
      <w:bookmarkEnd w:id="20"/>
      <w:r>
        <w:rPr>
          <w:rFonts w:eastAsia="Calibri"/>
          <w:sz w:val="28"/>
          <w:szCs w:val="28"/>
          <w:lang w:eastAsia="en-US"/>
        </w:rPr>
        <w:t xml:space="preserve"> на выполнение работ на установку и изготовление памятника погибшим красноармейцам в пос. Юг допущено нарушение исполнения обязательства по оплате в общем количестве 25 дней. В случае предъявления Исполнителем требований об уплате пени за нарушение условий контракта возможный ущерб Учреждению составит 137,91 рублей.</w:t>
      </w:r>
    </w:p>
    <w:p>
      <w:pPr>
        <w:pStyle w:val="Normal"/>
        <w:autoSpaceDE w:val="true"/>
        <w:spacing w:before="0" w:after="0"/>
        <w:ind w:left="142" w:right="-68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bookmarkStart w:id="21" w:name="_Hlk90285614"/>
      <w:r>
        <w:rPr>
          <w:rFonts w:eastAsia="Calibri"/>
          <w:sz w:val="28"/>
          <w:szCs w:val="28"/>
          <w:lang w:eastAsia="en-US"/>
        </w:rPr>
        <w:t>муниципального контракта от 02.03.2020 № 69</w:t>
      </w:r>
      <w:bookmarkEnd w:id="21"/>
      <w:r>
        <w:rPr>
          <w:rFonts w:eastAsia="Calibri"/>
          <w:sz w:val="28"/>
          <w:szCs w:val="28"/>
          <w:lang w:eastAsia="en-US"/>
        </w:rPr>
        <w:t xml:space="preserve"> на проведение санитарно-эпидемиологических работ допущено нарушение исполнения обязательства по оплате в общем количестве 29 дней. В случае предъявления Исполнителем требований об уплате пени за нарушение условий контракта возможный ущерб Учреждению составит 128,97 рублей.</w:t>
      </w:r>
    </w:p>
    <w:p>
      <w:pPr>
        <w:pStyle w:val="Normal"/>
        <w:autoSpaceDE w:val="true"/>
        <w:spacing w:before="0" w:after="0"/>
        <w:ind w:left="142" w:right="-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right="-68" w:firstLine="708"/>
        <w:contextualSpacing/>
        <w:jc w:val="both"/>
        <w:rPr/>
      </w:pPr>
      <w:r>
        <w:rPr>
          <w:i/>
          <w:sz w:val="24"/>
          <w:szCs w:val="28"/>
        </w:rPr>
        <w:t>Справочно: в ходе контрольного мероприятия обнаружено, что в действиях должностного лица усматриваются признаки состава административного правонарушения, предусмотренные ч. 1 ст. 7.32.5 Кодекса РФ об административных правонарушениях «Нарушение срока и порядка оплаты товаров (работ, услуг) при осуществлении закупок для обеспечения государственных и муниципальных нужд влечет наложение административного штрафа на должностное лицо в размере  от  тридцати тысяч до пятидесяти тысяч рублей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spacing w:before="269" w:after="0"/>
        <w:ind w:left="142" w:right="-68" w:firstLine="426"/>
        <w:contextualSpacing/>
        <w:jc w:val="both"/>
        <w:rPr/>
      </w:pPr>
      <w:r>
        <w:rPr>
          <w:sz w:val="28"/>
          <w:szCs w:val="26"/>
        </w:rPr>
        <w:t>При выборочном анализе оформления заключенных к</w:t>
      </w:r>
      <w:r>
        <w:rPr/>
        <w:t>онтрактов выявлен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47"/>
        <w:gridCol w:w="1273"/>
        <w:gridCol w:w="2681"/>
        <w:gridCol w:w="295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69" w:after="0"/>
              <w:ind w:left="34" w:right="-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№ контра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69" w:after="0"/>
              <w:ind w:left="142" w:right="-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щ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69" w:after="0"/>
              <w:ind w:left="142" w:right="-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69" w:after="0"/>
              <w:ind w:left="142" w:right="-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69" w:after="0"/>
              <w:ind w:left="142" w:right="-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ч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bookmarkStart w:id="22" w:name="_Hlk90285699"/>
            <w:r>
              <w:rPr>
                <w:rFonts w:eastAsia="Calibri"/>
                <w:sz w:val="22"/>
                <w:szCs w:val="22"/>
                <w:lang w:eastAsia="en-US"/>
              </w:rPr>
              <w:t>Бн от 08.02.2020</w:t>
            </w:r>
            <w:bookmarkEnd w:id="22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Мехоношин М.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 868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шеходного моста через речку Кисловка в пос. Ю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пункта 1 статьи 424 ГК РФ, допущено иное понятие цены контракта;</w:t>
            </w:r>
          </w:p>
          <w:p>
            <w:pPr>
              <w:pStyle w:val="Normal"/>
              <w:autoSpaceDE w:val="true"/>
              <w:ind w:right="-6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отсутствует условие твердой цены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bookmarkStart w:id="23" w:name="_Hlk90285741"/>
            <w:r>
              <w:rPr>
                <w:rFonts w:eastAsia="Calibri"/>
                <w:sz w:val="22"/>
                <w:szCs w:val="22"/>
                <w:lang w:eastAsia="en-US"/>
              </w:rPr>
              <w:t>ДССЮ-01/20 от 09.02.2020</w:t>
            </w:r>
            <w:bookmarkEnd w:id="23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йсервисю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 4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(содержание дорог: грейдерование и очистка дорог от снега на территории Юговского сельского поселени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пункта 1 статьи 424 ГК РФ, допущено иное понятие цены контракта;</w:t>
            </w:r>
          </w:p>
          <w:p>
            <w:pPr>
              <w:pStyle w:val="Normal"/>
              <w:autoSpaceDE w:val="true"/>
              <w:ind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отсутствует условие твердой цены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bookmarkStart w:id="24" w:name="_Hlk90285786"/>
            <w:r>
              <w:rPr>
                <w:rFonts w:eastAsia="Calibri"/>
                <w:sz w:val="22"/>
                <w:szCs w:val="22"/>
                <w:lang w:eastAsia="en-US"/>
              </w:rPr>
              <w:t>ДИПТ-03/20 от 02.03.2020</w:t>
            </w:r>
            <w:bookmarkEnd w:id="24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П Тихомиров С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8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(содержание дорог: грейдерование и очистка дорог от снега на территории Юговского сельского поселени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пункта 1 статьи 424 ГК РФ, допущено иное понятие цены контракта;</w:t>
            </w:r>
          </w:p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отсутствует условие твердой цены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bookmarkStart w:id="25" w:name="_Hlk90285811"/>
            <w:r>
              <w:rPr>
                <w:rFonts w:eastAsia="Calibri"/>
                <w:sz w:val="22"/>
                <w:szCs w:val="22"/>
                <w:lang w:eastAsia="en-US"/>
              </w:rPr>
              <w:t>3/2020 от 18.03.2020</w:t>
            </w:r>
            <w:bookmarkEnd w:id="25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идротех-Безопас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обеспечению получения заключения экспертного центра, утверждения декларации безопасности Западно-Уральским управлением Ростехнадзора, получению разрешения на эксплуатацию гидротехнических сооружений пруда на р. Юг в п. Юг Пермского муниципального район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пункта 1 статьи 424 ГК РФ, допущено иное понятие цены контракта;</w:t>
            </w:r>
          </w:p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отсутствует условие твердой цены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bookmarkStart w:id="26" w:name="_Hlk90285848"/>
            <w:r>
              <w:rPr>
                <w:rFonts w:eastAsia="Calibri"/>
                <w:sz w:val="22"/>
                <w:szCs w:val="22"/>
                <w:lang w:eastAsia="en-US"/>
              </w:rPr>
              <w:t>бн от 03.08.2020</w:t>
            </w:r>
            <w:bookmarkEnd w:id="26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творительный фонд защиты животных «Вер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 9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отлову, транспортировке, содержанию, вакцинации, стерилизации, послеоперационный уход, возврат в прежнюю среду обитания животных без владельц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пункта 1 статьи 424 ГК РФ, допущено иное понятие цены контракта.</w:t>
            </w:r>
          </w:p>
          <w:p>
            <w:pPr>
              <w:pStyle w:val="Normal"/>
              <w:autoSpaceDE w:val="true"/>
              <w:ind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н от 12.10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ая Компания «Дом-А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6 89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гидротехнического сооруж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пункта 1 статьи 424 ГК РФ, допущено иное понятие цены контракт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-ИИ-2020 от 10.11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варц-Ге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0 000,0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о-геологических изыска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пункта 1 статьи 424 ГК РФ, допущено иное понятие цены контракта;</w:t>
            </w:r>
          </w:p>
          <w:p>
            <w:pPr>
              <w:pStyle w:val="Normal"/>
              <w:autoSpaceDE w:val="true"/>
              <w:ind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отсутствует условие твердой цены;</w:t>
            </w:r>
          </w:p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дел «Ответственность сторон» не соответствует Постановлению Правительства РФ от 30.08.2017 г. №1042, нарушение частей 4, 5, 7 и 8 статьи 34 Закона № 44-ФЗ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bookmarkStart w:id="27" w:name="_Hlk90285966"/>
            <w:r>
              <w:rPr>
                <w:rFonts w:eastAsia="Calibri"/>
                <w:sz w:val="22"/>
                <w:szCs w:val="22"/>
                <w:lang w:eastAsia="en-US"/>
              </w:rPr>
              <w:t>69 от 02.03.2021</w:t>
            </w:r>
            <w:bookmarkEnd w:id="27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Дезцентр Перм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88,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итарно-эпидемиологические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шение части 2 статьи 34 Закона № 44-ФЗ, пункта 1 статьи 424 ГК РФ, допущено иное понятие цены контракта;</w:t>
            </w:r>
          </w:p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рушение части 2 статьи 34 Закона № 44-ФЗ, отсутствует условие твердой цены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>
                <w:rFonts w:eastAsia="Calibri"/>
                <w:sz w:val="22"/>
                <w:szCs w:val="22"/>
                <w:lang w:eastAsia="en-US"/>
              </w:rPr>
            </w:pPr>
            <w:bookmarkStart w:id="28" w:name="_Hlk90285997"/>
            <w:r>
              <w:rPr>
                <w:rFonts w:eastAsia="Calibri"/>
                <w:sz w:val="22"/>
                <w:szCs w:val="22"/>
                <w:lang w:eastAsia="en-US"/>
              </w:rPr>
              <w:t>2021/7-46 от 07.07.2021</w:t>
            </w:r>
            <w:bookmarkEnd w:id="28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Тимошин Е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 86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ка това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шение части 2 статьи 34 Закона № 44-ФЗ, пункта 1 статьи 424 ГК РФ, допущено иное понятие цены контракт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68" w:hanging="0"/>
              <w:rPr/>
            </w:pPr>
            <w:bookmarkStart w:id="29" w:name="_Hlk90286038"/>
            <w:r>
              <w:rPr>
                <w:rFonts w:eastAsia="Calibri"/>
                <w:sz w:val="22"/>
                <w:szCs w:val="22"/>
                <w:lang w:eastAsia="en-US"/>
              </w:rPr>
              <w:t>Бн от 23.08.2021</w:t>
            </w:r>
            <w:bookmarkEnd w:id="29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0" w:right="-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едегов П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"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 2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е работы по регистрации права муниципальной собственности на объекты недвижимого имущест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рушение части 2 статьи 34 Закона № 44-ФЗ, пункта 1 статьи 424 ГК РФ, допущено иное понятие цены контракта.</w:t>
            </w:r>
          </w:p>
        </w:tc>
      </w:tr>
    </w:tbl>
    <w:p>
      <w:pPr>
        <w:pStyle w:val="Normal"/>
        <w:widowControl w:val="false"/>
        <w:autoSpaceDE w:val="tru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ind w:firstLine="708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оверка соответствия поставленного товара, выполненной работы (ее результата) или оказанной услуги условиям контракта </w:t>
      </w:r>
    </w:p>
    <w:p>
      <w:pPr>
        <w:pStyle w:val="Normal"/>
        <w:autoSpaceDE w:val="tru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before="269" w:after="0"/>
        <w:ind w:left="142" w:right="-142" w:firstLine="426"/>
        <w:contextualSpacing/>
        <w:jc w:val="both"/>
        <w:rPr/>
      </w:pPr>
      <w:r>
        <w:rPr>
          <w:rFonts w:eastAsia="Calibri"/>
          <w:sz w:val="28"/>
          <w:szCs w:val="28"/>
        </w:rPr>
        <w:t>В соответствии с п. 1 ч. 1 ст. 94 Закона № 44-ФЗ исполнение контракта включает в себя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autoSpaceDE w:val="true"/>
        <w:spacing w:before="269" w:after="0"/>
        <w:ind w:left="142" w:right="-142" w:firstLine="426"/>
        <w:contextualSpacing/>
        <w:jc w:val="both"/>
        <w:rPr/>
      </w:pPr>
      <w:r>
        <w:rPr>
          <w:rFonts w:eastAsia="Calibri"/>
          <w:sz w:val="28"/>
          <w:szCs w:val="28"/>
        </w:rPr>
        <w:t>В соответствии с ч. 3 ст. 94 Закона № 44-ФЗ для проверки предоставленных поставщиком (подрядчиком, исполнителем) результатов, предусмотренных контрактов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autoSpaceDE w:val="true"/>
        <w:spacing w:before="269" w:after="0"/>
        <w:ind w:left="142" w:right="-142" w:firstLine="426"/>
        <w:contextualSpacing/>
        <w:jc w:val="both"/>
        <w:rPr/>
      </w:pPr>
      <w:r>
        <w:rPr>
          <w:rFonts w:eastAsia="Calibri"/>
          <w:sz w:val="28"/>
          <w:szCs w:val="28"/>
        </w:rPr>
        <w:t>При проверке действий Заказчика по определению соответствия поставленного товара, выполненной работы (ее результата) или оказанной услуги условиям контракта нарушений не установлено.</w:t>
      </w:r>
    </w:p>
    <w:p>
      <w:pPr>
        <w:pStyle w:val="Normal"/>
        <w:autoSpaceDE w:val="true"/>
        <w:spacing w:before="269" w:after="0"/>
        <w:ind w:left="142" w:right="-142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pacing w:before="269" w:after="0"/>
        <w:ind w:left="142" w:right="-142" w:firstLine="426"/>
        <w:contextualSpacing/>
        <w:jc w:val="both"/>
        <w:rPr/>
      </w:pPr>
      <w:r>
        <w:rPr>
          <w:bCs/>
          <w:i/>
          <w:iCs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true"/>
        <w:spacing w:before="269" w:after="0"/>
        <w:ind w:left="142" w:right="-142" w:firstLine="426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ind w:right="-1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учётом целей деятельности Учреждения, при проведении выборочной проверки, несоответствия использования поставленных товаров, выполненных работ (их результатов) или оказанных услуг в рамках заключённых и исполненных в проверяемом периоде контрактов целям осуществления закупок не установлено.</w:t>
      </w:r>
    </w:p>
    <w:p>
      <w:pPr>
        <w:pStyle w:val="Normal"/>
        <w:autoSpaceDE w:val="tru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right="-1" w:firstLine="709"/>
        <w:jc w:val="both"/>
        <w:rPr/>
      </w:pPr>
      <w:bookmarkStart w:id="30" w:name="_Hlk90016604"/>
      <w:bookmarkEnd w:id="30"/>
      <w:r>
        <w:rPr>
          <w:sz w:val="28"/>
          <w:szCs w:val="28"/>
        </w:rPr>
        <w:t>В соответствии со ст. 8 Закона № 44-ФЗ одним из принципов законодательства о закупках является принцип обеспечения конкуренции. Согласно ч. 2 ст. 8 Закона № 44-ФЗ Заказчикам запрещается совершение любых действий, которые противоречат требованиям законодательства о закупках и приводят к ограничению конкуренции. Для достижения основных целей и принципов закона о закупках Заказчику рекомендуется для обеспечения своих нужд на закупку товаров, работ, услуг при определении Поставщика, Подрядчика, Исполнителя проводить конкурентные процедуры.</w:t>
      </w:r>
    </w:p>
    <w:p>
      <w:pPr>
        <w:pStyle w:val="Normal"/>
        <w:autoSpaceDE w:val="true"/>
        <w:spacing w:before="269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проверки были выявлены нарушения законодательства Российской Федерации в сфере закупок товаров, работ, услуг для обеспечения муниципальных нужд, а именно:</w:t>
      </w:r>
    </w:p>
    <w:p>
      <w:pPr>
        <w:pStyle w:val="Normal"/>
        <w:autoSpaceDE w:val="true"/>
        <w:spacing w:before="0" w:after="0"/>
        <w:ind w:right="-142" w:firstLine="708"/>
        <w:contextualSpacing/>
        <w:jc w:val="both"/>
        <w:rPr/>
      </w:pPr>
      <w:r>
        <w:rPr>
          <w:sz w:val="28"/>
          <w:szCs w:val="28"/>
        </w:rPr>
        <w:t>- в нарушение ч. 6 ст. 16 Закона № 44-ФЗ, план-график закупок размещен с нарушением сроков, установленных законодательством Российской Федерации;</w:t>
      </w:r>
    </w:p>
    <w:p>
      <w:pPr>
        <w:pStyle w:val="Normal"/>
        <w:autoSpaceDE w:val="true"/>
        <w:spacing w:before="0" w:after="0"/>
        <w:ind w:right="-142" w:firstLine="708"/>
        <w:contextualSpacing/>
        <w:jc w:val="both"/>
        <w:rPr/>
      </w:pPr>
      <w:r>
        <w:rPr>
          <w:sz w:val="28"/>
          <w:szCs w:val="28"/>
        </w:rPr>
        <w:t>- в нарушение ч. 2 ст. 38 Закона № 44-ФЗ с 13.10.2020 штатный сотрудник, на которого были бы возложены обязанности контрактного управляющего не назначен;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8"/>
          <w:szCs w:val="28"/>
        </w:rPr>
        <w:t>- в нарушение ч. 2 ст. 34 Закона № 44-ФЗ, пункта 1 статьи 424 Гражданского кодекса Российской Федерации в проверяемом периоде были заключены контракты с единственным поставщиком (подрядчиком, исполнителем), которые содержат иные понятия цены контракта;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8"/>
          <w:szCs w:val="28"/>
        </w:rPr>
        <w:t>- нарушение ч. 2 ст. 34 Закона № 44-ФЗ в проверяемом периоде были заключены контракты с единственным поставщиком (подрядчиком, исполнителем), в которых отсутствует условие твердой цены;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8"/>
          <w:szCs w:val="28"/>
        </w:rPr>
        <w:t>- раздел «Ответственность сторон» муниципальных контрактов заключенных с единственным поставщиком (подрядчиком, исполнителем) не соответствует Постановлению Правительства РФ от 30.08.2017 № 1042, нарушение частей 4, 5, 7 и 8 ст. 34 Закона № 44-ФЗ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 нарушение п. 1 ч. 13 ст. 34 Закона № 44-ФЗ в проверяемом периоде допускались случаи несвоевременной оплаты по контракта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результате проверки были выявлены нарушения законодательства Российской Федерации в сфере закупок товаров, работ, услуг, имеющие признаки состава административного правонарушения, предусмотренного Кодексом РФ об административных правонарушениях, а именно: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4 ст. 7.29.3 Кодекса РФ об административных правонарушениях «Нарушение законодательства Российской Федерации о контрактной системе в сфере закупок при планировании закупок» влечет наложение административного штрафа на должностных лиц в размере от пяти тысяч до тридцати тысяч рублей;</w:t>
      </w:r>
    </w:p>
    <w:p>
      <w:pPr>
        <w:pStyle w:val="Normal"/>
        <w:autoSpaceDE w:val="true"/>
        <w:ind w:right="-1" w:firstLine="708"/>
        <w:jc w:val="both"/>
        <w:rPr/>
      </w:pPr>
      <w:r>
        <w:rPr>
          <w:bCs/>
          <w:sz w:val="28"/>
          <w:szCs w:val="28"/>
        </w:rPr>
        <w:t>- п. 1 ст. 7.32.5 Кодекса РФ об административных правонарушениях «Нарушение срока и порядка оплаты товаров (работ, услуг) при осуществлении закупок для обеспечения государственных и муниципальных нужд», влечет наложение административного штрафа на должностное лицо в размере от тридцати тысяч до пятидесяти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31" w:name="_Hlk90016604"/>
      <w:bookmarkStart w:id="32" w:name="_Hlk90016604"/>
      <w:bookmarkEnd w:id="32"/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33" w:name="_Hlk71634216"/>
      <w:bookmarkEnd w:id="33"/>
      <w:r>
        <w:rPr>
          <w:i/>
          <w:iCs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были выявлены нарушения, выраженные в несоблюдении требований Федерального закона от 06.12.2011 № 402-ФЗ, Инструкции № 157н и других нормативных правовых актов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Установлены факты отсутствия контроля со стороны Администрации за соблюдением Нанимателями жилых помещений условий заключенных договоров социального найма, в части своевременного внесения платы и отсутствия контроля в части её начисления. Меры по своевременному внесению и взысканию по договорам социального найма жилых помещений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 4 Порядка от 30.08.2011 № 424 Реестр состоит из 4 разделов. Наименование разделов Реестра не соответствуют наименованиям, указанных в п.  4 Порядка от 30.08.2011 № 4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45 инструкции № 157н информация об имуществе в регистрах бухгалтерского учета не соответствует информации в Реестре, имеются объекты недвижимого имущества, которые отражены в регистрах бухгалтерского учета, но не отражены в Ре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к проверке Реестре заполняются не все сведения об объектах имущества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3 статьи 219 Бюджетного кодекса РФ Администрация принимала на себя бюджетные обязательства сверх доведенных до него лимитов бюджетных обязательств. В результате чего в ходе контрольного мероприятия было обнаружено, что в действиях должностного лица усматриваются признаки состава административного правонарушения, предусмотренные ст. 15.15.10. Кодекса об административных нарушениях РФ «Нарушение порядка принятия бюджетных обязатель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8 Закона № 44-ФЗ одним из принципов законодательства о закупках является принцип обеспечения конкуренции. Согласно ч. 2 ст. 8 Закона № 44-ФЗ Заказчикам запрещается совершение любых действий, которые противоречат требованиям законодательства о закупках и приводят к ограничению конкуренции. Для достижения основных целей и принципов закона о закупках Заказчику рекомендуется для обеспечения своих нужд на закупку товаров, работ, услуг при определении Поставщика, Подрядчика, Исполнителя проводить конкурентные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ой проверки были выявлены нарушения законодательства Российской Федерации в сфере закупок товаров, работ, услуг для обеспечения муниципальных нужд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ч. 6 ст. 16 Закона № 44-ФЗ, план-график закупок размещен с нарушением сроков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ч. 2 ст. 38 Закона № 44-ФЗ с 13.10.2020 штатный сотрудник, на которого были бы возложены обязанности контрактного управляющего не назнач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ч. 2 ст. 34 Закона № 44-ФЗ, п. 1 ст. 424 Гражданского кодекса Российской Федерации в проверяемом периоде были заключены контракты с единственным поставщиком (подрядчиком, исполнителем), которые содержат иные понятия цены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ч. 2 ст. 34 Закона № 44-ФЗ в проверяемом периоде были заключены контракты с единственным поставщиком (подрядчиком, исполнителем), в которых отсутствует условие твердой ц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тветственность сторон» муниципальных контрактов заключенных с единственным поставщиком (подрядчиком, исполнителем) не соответствует Постановлению Правительства РФ от 30.08.2017 № 1042, нарушение частей 4, 5, 7 и 8 ст. 34 Закона № 4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. 1 ч. 13 ст. 34 Закона 44-ФЗ в проверяемом периоде допускались случаи несвоевременной оплаты по контра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рки были выявлены нарушения законодательства Российской Федерации в сфере закупок товаров, работ, услуг, имеющие признаки состава административного правонарушения, предусмотренного Кодексом РФ об административных правонарушениях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. 4 ст. 7.29.3 Кодекса РФ об административных правонарушениях «Нарушение законодательства Российской Федерации о контрактной системе в сфере закупок при планировании закупок» влечет наложение административного штрафа на должностных лиц в размере от пяти тысяч до тридцати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1 ст. 7.32.5 Кодекса РФ об административных правонарушениях «Нарушение срока и порядка оплаты товаров (работ, услуг) при осуществлении закупок для обеспечения государственных и муниципальных нужд», влечет наложение административного штрафа на должностное лицо в размере от тридцати тысяч до пятидесяти тысяч рубл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аренды № б/н от 20.11.2012 года с ООО «Управляющая компания ЖКХ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говор аренды земельного участка от 20.11.2012 № 699 с ИП Олексеенко А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от 13.06.2007 № б/н с Аксеновой Ю.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говор социального найма от 01.11.2010 № б/н с Ереминой Н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от 01.04.2010 № б/н с Кожиным А.В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говор социального найма от 14.09.2009 № б/н с Кожиным С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от 18.12.2008 № б/н с Сербина А.Н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естр муниципального имуще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ниципальный контракт от 12.10.2020 № б/н с ООО «Строительная компания «Дом-Ас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10.11.2020 № 34-ИИ-2020 с ООО «Кварц-Гео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30.08.2021 № 69 с ООО «ГЕЛЕУМ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ниципальный контракт от 10.02.2020 № 7312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ниципальный контракт 02.03.2020 № 9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04.10.2020 № 35/2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02.03.2020 № 6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08.02.2020 № б/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09.02.2020 № ДССЮ-01/20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ниципальный контракт от 02.03.2020 № ДИПТ-03/2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18.03.2020 № 3/202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03.08.2020 № б/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02.03.2021 № 6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07.07.2021 № 2021/7-4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от 23.08.2021 № б/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оверочной (ревизионной) группы </w:t>
        <w:br/>
        <w:t xml:space="preserve">(уполномоченное на проведение </w:t>
        <w:br/>
        <w:t>контрольного мероприятия должност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Дубайлова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 и фамил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пию акта контрольного мероприятия получил</w:t>
      </w:r>
      <w:r>
        <w:rPr>
          <w:sz w:val="24"/>
          <w:szCs w:val="24"/>
        </w:rPr>
        <w:t>: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ываются должность,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0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Знак"/>
    <w:qFormat/>
    <w:rPr>
      <w:rFonts w:eastAsia="Calibri"/>
      <w:sz w:val="28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60" w:after="300"/>
      <w:jc w:val="center"/>
    </w:pPr>
    <w:rPr>
      <w:b/>
      <w:bCs/>
      <w:sz w:val="28"/>
      <w:szCs w:val="28"/>
    </w:rPr>
  </w:style>
  <w:style w:type="paragraph" w:styleId="Text1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17:00Z</dcterms:created>
  <dc:creator>КонсультантПлюс</dc:creator>
  <dc:description/>
  <cp:keywords/>
  <dc:language>en-US</dc:language>
  <cp:lastModifiedBy>feukro-02</cp:lastModifiedBy>
  <cp:lastPrinted>2021-11-22T11:27:00Z</cp:lastPrinted>
  <dcterms:modified xsi:type="dcterms:W3CDTF">2021-12-14T03:31:00Z</dcterms:modified>
  <cp:revision>13</cp:revision>
  <dc:subject/>
  <dc:title/>
</cp:coreProperties>
</file>